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2"/>
        </w:rPr>
      </w:pPr>
      <w:r>
        <w:rPr>
          <w:sz w:val="24"/>
        </w:rPr>
        <w:t>Vi ha gettato tutto quello che aveva, tutto quanto aveva per vivere</w:t>
      </w:r>
    </w:p>
    <w:p>
      <w:pPr>
        <w:pStyle w:val="Normal"/>
        <w:spacing w:before="0" w:after="120"/>
        <w:jc w:val="center"/>
        <w:rPr>
          <w:rFonts w:ascii="Arial" w:hAnsi="Arial" w:cs="Arial"/>
          <w:b/>
          <w:b/>
          <w:sz w:val="24"/>
          <w:szCs w:val="24"/>
        </w:rPr>
      </w:pPr>
      <w:r>
        <w:rPr>
          <w:rFonts w:cs="Arial" w:ascii="Arial" w:hAnsi="Arial"/>
          <w:b/>
          <w:sz w:val="24"/>
          <w:szCs w:val="24"/>
        </w:rPr>
        <w:t xml:space="preserve">Sabato della vedova povera </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Ogni uomo è creatore della storia. La può creare nel bene o nel male, nella giustizia o nell’ingiustizia, nella verità o nella falsità, nell’egoismo o nella carità, nella fede o nell’idolatria. La può creare offrendo se stesso in olocausto perché il Signore riveli ad ogni uomo il suo grande amore, oppure togliendo agli altri quanto appartiene loro, derubando con sofisticati sistemi religiosi le persone più fragili, più deboli, più piccoli, più miseri. La può creare nell’ignavia, nella pigrizia, nella superficialità, nella dabbenaggine, nel vizio, nel peccato, nell’ozio, oppure nel grande impegno, nella responsabilità, con diligenza, impegno, virtù, grazi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Oggi il Vangelo ci presenta due tipi di creatori di storia. I primi sono gli scribi. Costoro vivono una religione nella quale tutto ruota intorno alla loro persona. Loro sono più che bravi sarti. Sanno cucirsi la religione su misura, secondo le esigenze del loro cuore concupiscente, avido, avaro, bramoso di gloria effimera e mondana, di grande successo personale, di pavoneggiarsi in mezzo ai loro fratelli. Ecco la stoffa del loro abito: passeggiare in lunghe vesti, ricevere saluti nelle piazze, avere i primi seggi nelle sinagoghe e i primi posti nei conviti, divorare le cade delle vedove. Pregare a lungo per farsi vedere.</w:t>
      </w:r>
    </w:p>
    <w:p>
      <w:pPr>
        <w:pStyle w:val="Normal"/>
        <w:tabs>
          <w:tab w:val="clear" w:pos="708"/>
          <w:tab w:val="left" w:pos="1418" w:leader="none"/>
          <w:tab w:val="left" w:pos="2268" w:leader="none"/>
        </w:tabs>
        <w:spacing w:before="0" w:after="120"/>
        <w:jc w:val="both"/>
        <w:rPr/>
      </w:pPr>
      <w:r>
        <w:rPr>
          <w:rFonts w:cs="Arial" w:ascii="Arial" w:hAnsi="Arial"/>
        </w:rPr>
        <w:t xml:space="preserve">In questa religione vi è assenza di Dio. Tutto viene fatto per impinguare se stessi. Dio è usato con sommo studio, attenzione, circospezione, grande diligenza, raffinati calcoli, per dare lustro a questi scribi che invece avrebbero dovuto annullarsi loro per dare la più grande gloria al Signore. Questa religione è di una tristezza unica. Vi è in essa totale assenza di vera fede. Loro sono i promotori dell’antifede, l’anti verità, l’anti culto, l’anti Dio, l’anti umanità. I seguaci di questa religione non sono morti. Essi sono una vera peste per il mondo.  Provocano più danni loro che un esercito di ostili a Dio, empi ed idolatri. </w:t>
      </w:r>
    </w:p>
    <w:p>
      <w:pPr>
        <w:pStyle w:val="Normal"/>
        <w:spacing w:before="0" w:after="120"/>
        <w:jc w:val="both"/>
        <w:rPr>
          <w:rFonts w:ascii="Arial" w:hAnsi="Arial" w:cs="Arial"/>
          <w:i/>
          <w:i/>
          <w:iCs/>
        </w:rPr>
      </w:pPr>
      <w:r>
        <w:rPr>
          <w:rFonts w:cs="Arial" w:ascii="Arial" w:hAnsi="Arial"/>
          <w:i/>
          <w:iCs/>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r>
    </w:p>
    <w:p>
      <w:pPr>
        <w:pStyle w:val="Normal"/>
        <w:spacing w:before="0" w:after="120"/>
        <w:jc w:val="both"/>
        <w:rPr/>
      </w:pPr>
      <w:r>
        <w:rPr>
          <w:rFonts w:cs="Arial" w:ascii="Arial" w:hAnsi="Arial"/>
          <w:iCs/>
        </w:rPr>
        <w:t>Gli altri creatori di religione sono rappresentati dalla vedova povera. Questa donna si presenta davanti al tesoro del tempio e getta in esso due monetine, appena un soldo. Che cos’è un soldo per un tempio di Gerusalemme che aveva bisogno di molto denaro perché la sua macchina potesse funzionare? Forse per il tempio un soldo è il nulla. È il niente del niente. Se si vede la quantità materiale, questa donna non vi getta una miseria. Se invece si osserva lo stato di ricchezza della donna, allora essa non vi getta un soldo, vi getta tutta la sua vita, perché dona al Signore quanto aveva per vivere. Rinuncia alla sua vita per la vita del tempio del suo Dio.</w:t>
      </w:r>
    </w:p>
    <w:p>
      <w:pPr>
        <w:pStyle w:val="Normal"/>
        <w:spacing w:before="0" w:after="120"/>
        <w:jc w:val="both"/>
        <w:rPr>
          <w:rFonts w:ascii="Arial" w:hAnsi="Arial" w:cs="Arial"/>
          <w:iCs/>
        </w:rPr>
      </w:pPr>
      <w:r>
        <w:rPr>
          <w:rFonts w:cs="Arial" w:ascii="Arial" w:hAnsi="Arial"/>
          <w:iCs/>
        </w:rPr>
        <w:t>Il contrasto con gli scribi è evidente. Anche la differenza di storia che questa donna scrive appare con molta chiarezza. Essa scrive una pagina di dono totale, vero sacrificio, olocausto, una consegna senza riserve al suo Signore. Tutto questo lo può fare per la sua grande fede. La vita di ogni persona è di Dio. Con la sua vita questa donna cura la vita del tempio del suo Signore. Il suo Signore di certo si prenderà cura della sua vita. È una scambio. Vita per vita. La donna dona la vita a Dio. Dio dona la vita alla donna. La donna provvede per il suo Dio. Il suo Dio provvede per la donna. Questa è purissima fede.</w:t>
      </w:r>
    </w:p>
    <w:p>
      <w:pPr>
        <w:pStyle w:val="Normal"/>
        <w:spacing w:before="0" w:after="120"/>
        <w:jc w:val="both"/>
        <w:rPr>
          <w:rFonts w:ascii="Arial" w:hAnsi="Arial" w:cs="Arial"/>
          <w:i/>
          <w:i/>
          <w:iCs/>
        </w:rPr>
      </w:pPr>
      <w:r>
        <w:rPr>
          <w:rFonts w:cs="Arial" w:ascii="Arial" w:hAnsi="Arial"/>
          <w:i/>
          <w:iCs/>
        </w:rP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Ogni uomo è uno scrittore della storia. Non si tratta di una storia solo personale senza alcuna incidenza negli altri. È scrittore della storia universale, planetaria, cosmica. Una sua decisione può capovolgere l’intero pianeta. Una sua opera può dare a tutta la terra una nuova dimensione. Un venditore di morte per un vile guadagno uccide l’umanità. Un missionario del Vangelo dona vita e risurrezione spirituale ad ogni uomo. Uno studente che si impegna con serietà ed amore, diligenza e grande attenzione, domani potrà amare con scienza, coscienza, verità, professionalità. Uno invece che passa il tempo nella vanità e nella chiacchiera di un vuoto e vano divertimento, oppure ozio infinito, domani non potrà scrivere nulla di buono né per sé e né per altri. Ognuno deve decidere cosa vuole scrivere. La responsabilità è tutta sua. </w:t>
      </w:r>
    </w:p>
    <w:p>
      <w:pPr>
        <w:pStyle w:val="Normal"/>
        <w:tabs>
          <w:tab w:val="clear" w:pos="708"/>
          <w:tab w:val="left" w:pos="1418" w:leader="none"/>
          <w:tab w:val="left" w:pos="2268" w:leader="none"/>
        </w:tabs>
        <w:jc w:val="both"/>
        <w:rPr>
          <w:rFonts w:ascii="Arial" w:hAnsi="Arial" w:cs="Arial"/>
        </w:rPr>
      </w:pPr>
      <w:r>
        <w:rPr>
          <w:rFonts w:cs="Arial" w:ascii="Arial" w:hAnsi="Arial"/>
        </w:rPr>
        <w:t>Vergine Maria, Madre della Redenzione, Angeli, Santi, fateci scrittori di storia vera e santa.</w:t>
      </w:r>
    </w:p>
    <w:p>
      <w:pPr>
        <w:pStyle w:val="Normal"/>
        <w:jc w:val="right"/>
        <w:rPr/>
      </w:pPr>
      <w:r>
        <w:rPr>
          <w:rFonts w:cs="Arial" w:ascii="Arial" w:hAnsi="Arial"/>
          <w:b/>
          <w:i/>
        </w:rPr>
        <w:t>10 Nov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06:00Z</dcterms:created>
  <dc:creator>pc</dc:creator>
  <dc:description/>
  <dc:language>en-US</dc:language>
  <cp:lastModifiedBy>C</cp:lastModifiedBy>
  <cp:lastPrinted>2010-11-10T18:24:00Z</cp:lastPrinted>
  <dcterms:modified xsi:type="dcterms:W3CDTF">2012-10-30T18:06:00Z</dcterms:modified>
  <cp:revision>2</cp:revision>
  <dc:subject/>
  <dc:title>055SABATO 30</dc:title>
</cp:coreProperties>
</file>